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inShred simply drag a file or group of files from Windo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or a NDW drive window and drop it on WinShred. The file is shr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if Confirmation is set to off (default) or you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chance with Confirmation set to on. The WINSHRED.WAV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ound driver must be present for sound effects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or off with the appropriate menu choice. WinShr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ull size or as an icon. This startup setting is spec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menu choice. Use the On Top menu choice to make WinSh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above all other apps on your screen. Sink does just the oppo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ferences will be saved in the WINSHRED.INI file in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HRED.EXE</w:t>
        <w:tab/>
        <w:t>-</w:t>
        <w:tab/>
        <w:t>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DROP.VBX</w:t>
        <w:tab/>
        <w:t>-</w:t>
        <w:tab/>
        <w:t>CUSTOM CONTROL NECESSARY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RED.WAV</w:t>
        <w:tab/>
        <w:t>-</w:t>
        <w:tab/>
        <w:t>SOUND EFF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>-</w:t>
        <w:tab/>
        <w:t>STANDARD BBS DI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by any BBS or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ll files listed above remain a part of the archiv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following filename for distribution: WSHD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hred is Shareware. If you find it useful please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s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 Ventura Boulevard #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ana, CA  9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 above or on Compuserve at 73027,3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&amp;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SCHKA MAKES NO WARRANTIES, EXPRESS OR IMPLIED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MPLIED WARRANTIES OF MERCHANT ABILITY OR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The customer's sole remedies are set for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clause above. Michael Haschka's liability for damages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current registration fee for the product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Haschka be liable for any special,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even if Michael Haschka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. MICROSOFT WINDOWS, WINDOWS, MICROSOFT and 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gistered trademarks of Microsoft Corporation. All 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copyright and registered trademarks/trade nam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D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